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09"/>
      </w:tblGrid>
      <w:tr>
        <w:trPr>
          <w:trHeight w:val="795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浙江省教育厅一般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评审活页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8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课题名称：</w:t>
            </w:r>
          </w:p>
        </w:tc>
      </w:tr>
      <w:tr>
        <w:trPr>
          <w:trHeight w:val="10620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项目研究意义及国内外同类研究工作现状（附主要参考文献及出处）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主要研究内容、目标、方案和进度及拟解决的关键问题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与本项目有关的工作条件（包括研究工作基础、实验条件等）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预期成果形式、去向和效益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项目负责人近三年来承担的研究项目（项目名称、项目来源、起止年月、排名情况、进展或完成情况）。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项目负责人代表性的成果。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注：匿名评审，故评审表（活页）中不得出现个人或所在部门相关信息，否则将作为无效申请不予评审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>
          <w:rFonts w:eastAsia="time new roman;Book Antiqua" w:cs="time new roman;Book Antiqua"/>
        </w:rPr>
        <w:t xml:space="preserve">    </w:t>
      </w:r>
      <w:r>
        <w:rPr/>
        <w:t>注：匿名评审，故评审活页中不得出现个人或所在部门相关信息，</w:t>
      </w:r>
      <w:bookmarkEnd w:id="0"/>
      <w:bookmarkEnd w:id="1"/>
      <w:r>
        <w:rPr/>
        <w:t>可以续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Book Antiqua" w:hAnsi="time new roman;Book Antiqua" w:eastAsia="宋体;SimSun" w:cs="Courier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1:00Z</dcterms:created>
  <dc:creator>微软用户</dc:creator>
  <dc:description/>
  <cp:keywords/>
  <dc:language>en-US</dc:language>
  <cp:lastModifiedBy>韩宗银</cp:lastModifiedBy>
  <dcterms:modified xsi:type="dcterms:W3CDTF">2019-05-15T07:04:00Z</dcterms:modified>
  <cp:revision>9</cp:revision>
  <dc:subject/>
  <dc:title/>
</cp:coreProperties>
</file>