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湖州市哲学社会科学规划预立项课题</w:t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成果形式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课题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州市哲学社会科学发展规划办公室制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数据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3"/>
        <w:gridCol w:w="183"/>
        <w:gridCol w:w="346"/>
        <w:gridCol w:w="899"/>
        <w:gridCol w:w="332"/>
        <w:gridCol w:w="27"/>
        <w:gridCol w:w="713"/>
        <w:gridCol w:w="535"/>
        <w:gridCol w:w="181"/>
        <w:gridCol w:w="519"/>
        <w:gridCol w:w="194"/>
        <w:gridCol w:w="535"/>
        <w:gridCol w:w="175"/>
        <w:gridCol w:w="358"/>
        <w:gridCol w:w="278"/>
        <w:gridCol w:w="971"/>
        <w:gridCol w:w="179"/>
        <w:gridCol w:w="1140"/>
      </w:tblGrid>
      <w:tr>
        <w:trPr>
          <w:trHeight w:val="922" w:hRule="atLeast"/>
          <w:cantSplit w:val="true"/>
        </w:trPr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申请结题成果名称</w:t>
            </w:r>
          </w:p>
        </w:tc>
        <w:tc>
          <w:tcPr>
            <w:tcW w:w="7036" w:type="dxa"/>
            <w:gridSpan w:val="1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预期成果形式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最终成果形式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计划完成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实际完成时间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申请鉴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果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形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态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出版物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pacing w:val="-10"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打印稿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果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字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（计划）出版时间、单位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获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奖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情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况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结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种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类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正常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提前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C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延期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9094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人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出生日期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所在单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行政职务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专业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研究专长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历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通讯地址</w:t>
            </w:r>
          </w:p>
        </w:tc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联系电话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宅：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办：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手机：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E-mail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员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名</w:t>
            </w:r>
          </w:p>
        </w:tc>
        <w:tc>
          <w:tcPr>
            <w:tcW w:w="37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单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位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职称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承担任务</w:t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◆</w:t>
            </w:r>
            <w:r>
              <w:rPr>
                <w:rFonts w:eastAsia="楷体_GB2312;楷体"/>
                <w:sz w:val="24"/>
              </w:rPr>
              <w:t>课题与其研究计划的执行情况；</w:t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◆</w:t>
            </w:r>
            <w:r>
              <w:rPr>
                <w:rFonts w:eastAsia="楷体_GB2312;楷体"/>
                <w:sz w:val="24"/>
              </w:rPr>
              <w:t>成果研究内容及方法的创新程度、突出特色和主要建树；</w:t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的学术价值和应用价值，以及社会影响和效益</w:t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存在的不足或欠缺，尚需深入研究的问题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成果通讯鉴定结果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1"/>
        <w:gridCol w:w="2372"/>
        <w:gridCol w:w="3353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鉴定分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鉴定等级建议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均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核对人（签章）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栏由湖州市社科发展规划办公室组织专家鉴定并填写。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市社科发展规划办公室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3060"/>
      </w:tblGrid>
      <w:tr>
        <w:trPr>
          <w:trHeight w:val="78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经办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审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核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人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签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公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章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7-07-23T10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