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759"/>
      </w:tblGrid>
      <w:tr>
        <w:trPr/>
        <w:tc>
          <w:tcPr>
            <w:tcW w:w="39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8"/>
                <w:szCs w:val="48"/>
              </w:rPr>
              <w:t>湖州师范学院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ind w:left="0" w:firstLine="417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8"/>
                <w:szCs w:val="48"/>
                <w:lang w:val="en-US" w:eastAsia="zh-CN"/>
              </w:rPr>
              <w:t>可持续发展研究院</w:t>
            </w:r>
          </w:p>
        </w:tc>
      </w:tr>
      <w:tr>
        <w:trPr/>
        <w:tc>
          <w:tcPr>
            <w:tcW w:w="3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8"/>
                <w:szCs w:val="48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8"/>
                <w:szCs w:val="48"/>
              </w:rPr>
              <w:t>两山”理念研究院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楷体_GB2312" w:cs="方正小标宋简体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楷体_GB2312"/>
          <w:b/>
          <w:bCs/>
          <w:spacing w:val="20"/>
          <w:sz w:val="36"/>
          <w:szCs w:val="36"/>
        </w:rPr>
        <w:t>课题申报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pacing w:lineRule="exact" w:line="1000"/>
              <w:ind w:firstLine="281"/>
              <w:jc w:val="left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预研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课题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项课题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学院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0"/>
        </w:rPr>
        <w:t>湖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0"/>
          <w:lang w:val="en-US" w:eastAsia="zh-CN"/>
        </w:rPr>
        <w:t>可持续发展研究院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0"/>
        </w:rPr>
        <w:t>“两山”理念研究院制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湖州师范学院科研管理的有关规定，按计划认真开展研究工作，取得预期研究成果。湖州师范学院科研管理部门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学院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湖州师范学院科研管理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学院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纸打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分类编</w:t>
      </w:r>
      <w:r>
        <w:rPr>
          <w:rFonts w:eastAsia="仿宋_GB2312"/>
          <w:b w:val="false"/>
          <w:bCs w:val="false"/>
          <w:sz w:val="28"/>
          <w:szCs w:val="28"/>
        </w:rPr>
        <w:t>号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前</w:t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内</w:t>
      </w:r>
      <w:r>
        <w:rPr>
          <w:rFonts w:eastAsia="仿宋_GB2312"/>
          <w:b w:val="false"/>
          <w:bCs w:val="false"/>
          <w:sz w:val="28"/>
          <w:szCs w:val="28"/>
        </w:rPr>
        <w:t>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以研究报告结题的，要求报告的总文字复制比不得高于</w:t>
      </w:r>
      <w:r>
        <w:rPr>
          <w:rFonts w:eastAsia="仿宋_GB2312" w:cs="Times New Roman"/>
          <w:sz w:val="28"/>
          <w:szCs w:val="28"/>
          <w:lang w:val="en-US" w:eastAsia="zh-CN"/>
        </w:rPr>
        <w:t>15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；并请在结题时一并提交由中国知网出具的文献复制检测报告单。</w:t>
      </w:r>
      <w:r>
        <w:br w:type="page"/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6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1"/>
        <w:gridCol w:w="894"/>
        <w:gridCol w:w="368"/>
        <w:gridCol w:w="894"/>
        <w:gridCol w:w="15"/>
        <w:gridCol w:w="1075"/>
        <w:gridCol w:w="172"/>
        <w:gridCol w:w="724"/>
        <w:gridCol w:w="186"/>
        <w:gridCol w:w="172"/>
        <w:gridCol w:w="366"/>
        <w:gridCol w:w="183"/>
        <w:gridCol w:w="533"/>
        <w:gridCol w:w="363"/>
        <w:gridCol w:w="538"/>
        <w:gridCol w:w="189"/>
        <w:gridCol w:w="1269"/>
      </w:tblGrid>
      <w:tr>
        <w:trPr>
          <w:trHeight w:val="5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科分类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马列、科社、党史党建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哲学、宗教学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政治学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法学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理论经济 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应用经济 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管理学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社会学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>历史学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中国文学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中国语言学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外国语言与文学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新闻学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教育学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文献整理、图书情报、博物馆学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 xml:space="preserve">文化学、艺术学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  <w:t>17</w:t>
            </w: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>体育学</w:t>
            </w:r>
          </w:p>
        </w:tc>
      </w:tr>
      <w:tr>
        <w:trPr>
          <w:trHeight w:val="470" w:hRule="atLeast"/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5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</w:tr>
      <w:tr>
        <w:trPr>
          <w:trHeight w:val="565" w:hRule="atLeast"/>
          <w:cantSplit w:val="true"/>
        </w:trPr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1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</w:rPr>
              <w:t>£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</w:rPr>
              <w:t>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论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</w:rPr>
              <w:t>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研究报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01" w:firstLine="210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</w:rPr>
              <w:t>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工具书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</w:rPr>
              <w:t>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译著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7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6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18"/>
                <w:szCs w:val="18"/>
              </w:rPr>
              <w:t>£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以及成果去向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项目负责人所在学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评审专家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3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评审专家签字：</w:t>
            </w:r>
          </w:p>
          <w:p>
            <w:pPr>
              <w:pStyle w:val="Normal"/>
              <w:ind w:firstLine="588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专家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研究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2:00Z</dcterms:created>
  <dc:creator>陈亮</dc:creator>
  <dc:description/>
  <dc:language>en-US</dc:language>
  <cp:lastModifiedBy>蔓芭</cp:lastModifiedBy>
  <cp:lastPrinted>2007-04-12T08:42:00Z</cp:lastPrinted>
  <dcterms:modified xsi:type="dcterms:W3CDTF">2025-05-22T03:10:04Z</dcterms:modified>
  <cp:revision>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96C579D14079B11AF88F3738BBF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