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ind w:firstLine="482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所填内容属实。首席专家及课题组成员均有良好的学术声誉。</w:t>
            </w:r>
          </w:p>
          <w:p>
            <w:pPr>
              <w:pStyle w:val="Normal"/>
              <w:autoSpaceDE w:val="false"/>
              <w:spacing w:lineRule="auto" w:line="480"/>
              <w:ind w:firstLine="4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将优先保障本项目完成所需的时间和其他条件，同意承担本项目的管理任务和信誉保证。本单位为确保课题研究顺利实施而创造必要条件，已经制定出台国家社科基金重大项目的奖励并将加大力度。学校将一如既往地重视和加强学术规范建设，并完善相应的管理制度。</w:t>
            </w:r>
          </w:p>
          <w:p>
            <w:pPr>
              <w:pStyle w:val="Normal"/>
              <w:autoSpaceDE w:val="false"/>
              <w:spacing w:lineRule="auto" w:line="480"/>
              <w:ind w:firstLine="4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科研管理部门将安排专人对课题研究展开全过程管理、服务与协调工作。学校根据国家社科基金经费管理办法，加强对项目规范管理。</w:t>
            </w:r>
          </w:p>
          <w:p>
            <w:pPr>
              <w:pStyle w:val="Normal"/>
              <w:autoSpaceDE w:val="false"/>
              <w:spacing w:lineRule="auto" w:line="480"/>
              <w:ind w:firstLine="4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9-11-12T08:41:00Z</cp:lastPrinted>
  <dcterms:modified xsi:type="dcterms:W3CDTF">2019-11-12T00:53:00Z</dcterms:modified>
  <cp:revision>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