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248"/>
        <w:gridCol w:w="1559"/>
      </w:tblGrid>
      <w:tr>
        <w:trPr>
          <w:trHeight w:val="885" w:hRule="atLeast"/>
        </w:trPr>
        <w:tc>
          <w:tcPr>
            <w:tcW w:w="7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浙江省高校重大人文社科攻关计划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经费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与立项年度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年 </w:t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算项目名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财务关联科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限额控制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报杂志、专用材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料费、其他资本性支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书、其他商品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服务支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内调研差旅费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使用费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购置、邮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务费、咨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刷文具费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打印、装订、印刷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果出版费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商品服务支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负责人（手写签名）：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ind w:right="-1665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填写时间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9:00Z</dcterms:created>
  <dc:creator>匿名用户</dc:creator>
  <dc:description/>
  <dc:language>en-US</dc:language>
  <cp:lastModifiedBy>asus</cp:lastModifiedBy>
  <dcterms:modified xsi:type="dcterms:W3CDTF">2018-07-22T02:29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